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О корпоративном действии "Годовое общее собрание акционеров" - Глобальная депозитарная расписка на обыкновенные акции ОАО "ФосАгро" (депозитарная расписка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US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71922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G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076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07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8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5-07T06:48:00Z</dcterms:modified>
  <cp:revision>2</cp:revision>
  <dc:subject/>
  <dc:title>Дата размещения информации</dc:title>
</cp:coreProperties>
</file>